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ind w:left="0" w:hanging="0"/>
        <w:rPr>
          <w:rFonts w:ascii="Optima LT Std;Calibri" w:hAnsi="Optima LT Std;Calibri" w:cs="Optima LT Std;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52400</wp:posOffset>
            </wp:positionV>
            <wp:extent cx="2491740" cy="342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 LT Std;Calibri" w:ascii="Optima LT Std;Calibri" w:hAnsi="Optima LT Std;Calibri"/>
          <w:szCs w:val="24"/>
        </w:rPr>
      </w:r>
      <w:r>
        <w:rPr>
          <w:rFonts w:cs="Optima LT Std;Calibri" w:ascii="Optima LT Std;Calibri" w:hAnsi="Optima LT Std;Calibri"/>
          <w:szCs w:val="24"/>
          <w:lang w:val="en-US" w:eastAsia="en-US"/>
        </w:rPr>
        <w:t>Santa Barbara County Superior Court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925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33360"/>
                          <a:chOff x="0" y="0"/>
                          <a:chExt cx="397188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26.25pt" coordorigin="0,0" coordsize="6255,525">
                <v:rect id="shape_0" stroked="f" o:allowincell="f" style="position:absolute;left:0;top:0;width:625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bCs/>
        </w:rPr>
      </w:pPr>
      <w:r>
        <w:rPr>
          <w:rFonts w:cs="Optima LT Std;Calibri" w:ascii="Optima LT Std;Calibri" w:hAnsi="Optima LT Std;Calibri"/>
          <w:b/>
          <w:bCs/>
        </w:rPr>
        <w:t xml:space="preserve">Section 132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720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bCs/>
        </w:rPr>
      </w:pPr>
      <w:r>
        <w:rPr>
          <w:rFonts w:cs="Optima LT Std;Calibri" w:ascii="Optima LT Std;Calibri" w:hAnsi="Optima LT Std;Calibri"/>
          <w:b/>
        </w:rPr>
        <w:t>Transit &amp; Parking Benefits Program</w:t>
        <w:tab/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</w:rPr>
      </w:pPr>
      <w:r>
        <w:rPr>
          <w:rFonts w:cs="Optima LT Std;Calibri" w:ascii="Optima LT Std;Calibri" w:hAnsi="Optima LT Std;Calibri"/>
          <w:b/>
        </w:rPr>
        <w:t xml:space="preserve">Enrollment/Change Form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sz w:val="14"/>
        </w:rPr>
      </w:pPr>
      <w:r>
        <w:rPr>
          <w:rFonts w:cs="Optima LT Std;Calibri" w:ascii="Optima LT Std;Calibri" w:hAnsi="Optima LT Std;Calibri"/>
          <w:b/>
          <w:sz w:val="14"/>
        </w:rPr>
      </w:r>
    </w:p>
    <w:tbl>
      <w:tblPr>
        <w:tblW w:w="2970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</w:rPr>
              <w:t xml:space="preserve"> </w:t>
            </w:r>
            <w:r>
              <w:rPr>
                <w:rFonts w:cs="Optima LT Std;Calibri" w:ascii="Optima LT Std;Calibri" w:hAnsi="Optima LT Std;Calibri"/>
              </w:rPr>
              <w:t>- New Enrollment</w:t>
            </w:r>
          </w:p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</w:rPr>
              <w:t xml:space="preserve"> </w:t>
            </w:r>
            <w:r>
              <w:rPr>
                <w:rFonts w:cs="Optima LT Std;Calibri" w:ascii="Optima LT Std;Calibri" w:hAnsi="Optima LT Std;Calibri"/>
              </w:rPr>
              <w:t>- Change to Existing Election</w:t>
            </w:r>
          </w:p>
          <w:p>
            <w:pPr>
              <w:pStyle w:val="Normal"/>
              <w:rPr>
                <w:rFonts w:ascii="Optima LT Std;Calibri" w:hAnsi="Optima LT Std;Calibri" w:cs="Optima LT Std;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b/>
                <w:bCs/>
                <w:sz w:val="18"/>
              </w:rPr>
              <w:t xml:space="preserve"> </w:t>
            </w:r>
            <w:r>
              <w:rPr>
                <w:rFonts w:cs="Optima LT Std;Calibri" w:ascii="Optima LT Std;Calibri" w:hAnsi="Optima LT Std;Calibri"/>
                <w:b/>
                <w:bCs/>
                <w:sz w:val="18"/>
              </w:rPr>
              <w:t>- Cancel Enrollment</w:t>
            </w:r>
          </w:p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cs="Optima LT Std;Calibri" w:ascii="Optima LT Std;Calibri" w:hAnsi="Optima LT Std;Calibri"/>
              </w:rPr>
              <w:t>Effective Date____/____/____</w:t>
              <w:tab/>
            </w:r>
          </w:p>
        </w:tc>
      </w:tr>
    </w:tbl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  <w:t>Please complete the entire form if this is a new enrollment. If making a change, indicate only employee name, social security number, effective date and items to be changed and sign the form. Return the completed form to Human Resources.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/>
      </w:pPr>
      <w:r>
        <w:rPr>
          <w:rFonts w:eastAsia="Wingdings 2" w:cs="Arial" w:ascii="Optima LT Std;Calibri" w:hAnsi="Optima LT Std;Calibri"/>
          <w:b/>
          <w:sz w:val="18"/>
        </w:rPr>
        <w:t></w:t>
      </w:r>
      <w:r>
        <w:rPr>
          <w:rFonts w:cs="Arial" w:ascii="Optima LT Std;Calibri" w:hAnsi="Optima LT Std;Calibri"/>
          <w:b/>
          <w:sz w:val="18"/>
        </w:rPr>
        <w:tab/>
        <w:t>Employ</w:t>
      </w:r>
      <w:r>
        <w:rPr/>
        <w:t>ee Information</w:t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800"/>
        <w:gridCol w:w="1890"/>
        <w:gridCol w:w="864"/>
        <w:gridCol w:w="2916"/>
        <w:gridCol w:w="864"/>
        <w:gridCol w:w="396"/>
        <w:gridCol w:w="2070"/>
      </w:tblGrid>
      <w:tr>
        <w:trPr>
          <w:trHeight w:val="50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mployee’s Name (Last, First, Middle Initial)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 w:before="144" w:after="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Social Security No.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Date of Birth</w:t>
            </w:r>
          </w:p>
        </w:tc>
      </w:tr>
      <w:tr>
        <w:trPr>
          <w:trHeight w:val="50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 xml:space="preserve">Employee’s Home Address   </w:t>
              <w:tab/>
              <w:t>(Street)</w:t>
              <w:tab/>
              <w:t>(City)</w:t>
              <w:tab/>
              <w:t xml:space="preserve">(State) </w:t>
              <w:tab/>
              <w:t>(ZIP)</w:t>
            </w:r>
          </w:p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>New Address</w:t>
            </w:r>
          </w:p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Work 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Home Phon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-mail Addres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Date of hi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mployment status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ind w:left="4080" w:hanging="408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 xml:space="preserve">Full time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Optima LT Std;Calibri" w:ascii="Optima LT Std;Calibri" w:hAnsi="Optima LT Std;Calibri"/>
                <w:sz w:val="14"/>
              </w:rPr>
              <w:t xml:space="preserve">  Part time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ind w:left="4080" w:hanging="408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>On leave</w:t>
            </w:r>
          </w:p>
        </w:tc>
      </w:tr>
    </w:tbl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-90" w:hanging="0"/>
        <w:rPr>
          <w:rFonts w:ascii="Optima LT Std;Calibri" w:hAnsi="Optima LT Std;Calibri" w:cs="Optima LT Std;Calibri"/>
          <w:sz w:val="14"/>
        </w:rPr>
      </w:pPr>
      <w:r>
        <w:rPr>
          <w:rFonts w:cs="Optima LT Std;Calibri" w:ascii="Optima LT Std;Calibri" w:hAnsi="Optima LT Std;Calibri"/>
          <w:sz w:val="14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b/>
          <w:b/>
          <w:sz w:val="14"/>
        </w:rPr>
      </w:pPr>
      <w:r>
        <w:rPr>
          <w:rFonts w:cs="Arial" w:ascii="Optima LT Std;Calibri" w:hAnsi="Optima LT Std;Calibri"/>
          <w:b/>
          <w:sz w:val="14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Benefit Elections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>Transit and Parking Account Elections: I request the following amounts be deducted from my pay with pretax dollars:</w:t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 $ per Month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>Van Pool or Transit Passes</w:t>
        <w:tab/>
        <w:tab/>
        <w:tab/>
        <w:tab/>
        <w:t>$</w:t>
      </w:r>
      <w:r>
        <w:rPr>
          <w:rFonts w:cs="Arial" w:ascii="Optima LT Std;Calibri" w:hAnsi="Optima LT Std;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20"/>
          <w:vertAlign w:val="superscript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sz w:val="20"/>
          <w:vertAlign w:val="superscript"/>
        </w:rPr>
        <w:t>$280/ Month Maximum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  <w:u w:val="single"/>
          <w:vertAlign w:val="superscript"/>
        </w:rPr>
      </w:pPr>
      <w:r>
        <w:rPr>
          <w:rFonts w:cs="Arial" w:ascii="Optima LT Std;Calibri" w:hAnsi="Optima LT Std;Calibri"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>Qualified Parking</w:t>
        <w:tab/>
        <w:tab/>
        <w:tab/>
        <w:tab/>
        <w:tab/>
        <w:tab/>
        <w:tab/>
        <w:t>$</w:t>
      </w:r>
      <w:r>
        <w:rPr>
          <w:rFonts w:cs="Arial" w:ascii="Optima LT Std;Calibri" w:hAnsi="Optima LT Std;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20"/>
          <w:vertAlign w:val="superscript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sz w:val="20"/>
          <w:vertAlign w:val="superscript"/>
        </w:rPr>
        <w:t>$280/ Month Maximum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Optima LT Std;Calibri"/>
          <w:b/>
          <w:b/>
          <w:sz w:val="14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Agreement</w:t>
      </w:r>
      <w:r>
        <w:rPr>
          <w:rFonts w:cs="Optima LT Std;Calibri" w:ascii="Optima LT Std;Calibri" w:hAnsi="Optima LT Std;Calibri"/>
          <w:sz w:val="16"/>
        </w:rPr>
        <w:tab/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4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360"/>
        <w:rPr>
          <w:rFonts w:ascii="Optima LT Std;Calibri" w:hAnsi="Optima LT Std;Calibri" w:cs="Optima LT Std;Calibri"/>
          <w:b/>
          <w:b/>
          <w:sz w:val="16"/>
        </w:rPr>
      </w:pPr>
      <w:r>
        <w:rPr>
          <w:rFonts w:cs="Optima LT Std;Calibri" w:ascii="Optima LT Std;Calibri" w:hAnsi="Optima LT Std;Calibri"/>
          <w:b/>
          <w:sz w:val="16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720" w:right="720" w:gutter="0" w:header="0" w:top="432" w:footer="317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288"/>
          <w:tab w:val="left" w:pos="270" w:leader="none"/>
          <w:tab w:val="right" w:pos="11741" w:leader="none"/>
        </w:tabs>
        <w:spacing w:lineRule="exact" w:line="220" w:before="0" w:after="120"/>
        <w:ind w:left="274" w:hanging="360"/>
        <w:outlineLvl w:val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z w:val="16"/>
        </w:rPr>
        <w:tab/>
      </w:r>
      <w:r>
        <w:rPr>
          <w:rFonts w:cs="Optima LT Std;Calibri" w:ascii="Optima LT Std;Calibri" w:hAnsi="Optima LT Std;Calibri"/>
          <w:spacing w:val="-2"/>
          <w:sz w:val="18"/>
          <w:szCs w:val="18"/>
        </w:rPr>
        <w:t>The amount(s) I have elected will be taken from my pay in equal installments on a pretax basis. I understand that if I fail to submit eligible claims for entire amount elected, I forfeit any remaining balance. I understand that I can change my election at any time, with such change taking effect in the first payroll period following the receipt of my written notification of the change. I understand that only qualified Transit and Parking Benefits are eligible for reimbursement under this plan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70" w:leader="none"/>
          <w:tab w:val="right" w:pos="11741" w:leader="none"/>
        </w:tabs>
        <w:spacing w:lineRule="exact" w:line="220" w:before="0" w:after="120"/>
        <w:ind w:left="274" w:hanging="360"/>
        <w:outlineLvl w:val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pacing w:val="-2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  <w:tab/>
        <w:t>Signature __________________________________________________________</w:t>
        <w:tab/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  <w:tab/>
        <w:t xml:space="preserve">Date:_________________________________________________ </w:t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Arial"/>
          <w:sz w:val="18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Authorization for Direct Deposit</w:t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ind w:left="270" w:hanging="0"/>
        <w:rPr>
          <w:rFonts w:ascii="Optima LT Std;Calibri" w:hAnsi="Optima LT Std;Calibri" w:cs="Optima LT Std;Calibri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Optima LT Std;Calibri" w:cs="Optima LT Std;Calibri" w:ascii="Optima LT Std;Calibri" w:hAnsi="Optima LT Std;Calibri"/>
        </w:rPr>
        <w:t xml:space="preserve"> </w:t>
      </w:r>
      <w:r>
        <w:rPr>
          <w:rFonts w:cs="Optima LT Std;Calibri" w:ascii="Optima LT Std;Calibri" w:hAnsi="Optima LT Std;Calibri"/>
          <w:sz w:val="18"/>
          <w:szCs w:val="18"/>
        </w:rPr>
        <w:t>Check here to authorize Health Equity to deposit claim reimbursements for your qualified spending account(s) directly into your                          bank account (checking account only) as indicated on the attached voided check.</w:t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pacing w:val="-2"/>
          <w:sz w:val="18"/>
          <w:szCs w:val="18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80760" cy="58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668"/>
                              <w:gridCol w:w="1623"/>
                              <w:gridCol w:w="1623"/>
                              <w:gridCol w:w="1631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HR Use Onl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Received B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Entered ADP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udited AD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Entered We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udited 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Initial/Dat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Deduction Am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Monthly Amoun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Pay Period Amoun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nnual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.1pt;mso-wrap-distance-left:9pt;mso-wrap-distance-right:9pt;mso-wrap-distance-top:0pt;mso-wrap-distance-bottom:0pt;margin-top: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668"/>
                        <w:gridCol w:w="1623"/>
                        <w:gridCol w:w="1623"/>
                        <w:gridCol w:w="1631"/>
                        <w:gridCol w:w="1632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HR Use Onl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Received B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Entered ADP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udited AD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Entered We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udited 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Initial/Dat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Deduction Amt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Monthly Amoun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Pay Period Amoun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nnual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  <w:sz w:val="14"/>
          <w:szCs w:val="13"/>
        </w:rPr>
      </w:pPr>
      <w:r>
        <w:rPr>
          <w:rFonts w:cs="Optima LT Std;Calibri" w:ascii="Optima LT Std;Calibri" w:hAnsi="Optima LT Std;Calibri"/>
          <w:spacing w:val="-2"/>
          <w:sz w:val="14"/>
          <w:szCs w:val="13"/>
        </w:rPr>
      </w:r>
    </w:p>
    <w:p>
      <w:pPr>
        <w:pStyle w:val="Normal"/>
        <w:tabs>
          <w:tab w:val="clear" w:pos="288"/>
          <w:tab w:val="left" w:pos="270" w:leader="none"/>
          <w:tab w:val="left" w:pos="6570" w:leader="none"/>
          <w:tab w:val="right" w:pos="11741" w:leader="none"/>
        </w:tabs>
        <w:spacing w:lineRule="auto" w:line="273"/>
        <w:rPr>
          <w:rFonts w:ascii="Optima LT Std;Calibri" w:hAnsi="Optima LT Std;Calibri" w:cs="Optima LT Std;Calibri"/>
          <w:sz w:val="16"/>
          <w:szCs w:val="13"/>
        </w:rPr>
      </w:pPr>
      <w:r>
        <w:rPr>
          <w:rFonts w:cs="Optima LT Std;Calibri" w:ascii="Optima LT Std;Calibri" w:hAnsi="Optima LT Std;Calibri"/>
          <w:sz w:val="16"/>
          <w:szCs w:val="13"/>
        </w:rPr>
      </w:r>
    </w:p>
    <w:sectPr>
      <w:type w:val="continuous"/>
      <w:pgSz w:w="12240" w:h="15840"/>
      <w:pgMar w:left="720" w:right="720" w:gutter="0" w:header="0" w:top="432" w:footer="317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">
    <w:altName w:val="Courier New"/>
    <w:charset w:val="00"/>
    <w:family w:val="swiss"/>
    <w:pitch w:val="default"/>
  </w:font>
  <w:font w:name="Helvetica-Narrow"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sz w:val="16"/>
        <w:szCs w:val="16"/>
      </w:rPr>
      <w:t>Revised 01/13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left" w:pos="2520" w:leader="none"/>
        <w:tab w:val="left" w:pos="279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2520" w:hanging="25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-18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44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 w:before="33" w:after="33"/>
      <w:ind w:left="270" w:hanging="36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left" w:pos="2520" w:leader="none"/>
        <w:tab w:val="left" w:pos="279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2520" w:hanging="2232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042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562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right" w:pos="6840" w:leader="none"/>
        <w:tab w:val="right" w:pos="11741" w:leader="none"/>
      </w:tabs>
      <w:spacing w:lineRule="exact" w:line="160"/>
      <w:outlineLvl w:val="4"/>
    </w:pPr>
    <w:rPr>
      <w:rFonts w:ascii="Adobe Caslon Pro;Times New Roman" w:hAnsi="Adobe Caslon Pro;Times New Roman" w:cs="Adobe Caslon Pro;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-18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44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00" w:before="33" w:after="33"/>
      <w:ind w:left="274" w:hanging="360"/>
      <w:jc w:val="center"/>
      <w:outlineLvl w:val="5"/>
    </w:pPr>
    <w:rPr>
      <w:rFonts w:ascii="Adobe Caslon Pro;Times New Roman" w:hAnsi="Adobe Caslon Pro;Times New Roman" w:cs="Adobe Caslon Pro;Times New Roman"/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cs="WP IconicSymbolsA"/>
      <w:b w:val="false"/>
      <w:sz w:val="14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esnohdg">
    <w:name w:val="fresno hdg"/>
    <w:basedOn w:val="Normal"/>
    <w:qFormat/>
    <w:pPr>
      <w:widowControl w:val="false"/>
    </w:pPr>
    <w:rPr>
      <w:rFonts w:ascii="Gill Sans Ultra;Courier New" w:hAnsi="Gill Sans Ultra;Courier New" w:cs="Gill Sans Ultra;Courier New"/>
      <w:sz w:val="18"/>
    </w:rPr>
  </w:style>
  <w:style w:type="paragraph" w:styleId="TextBodyIndent">
    <w:name w:val="Body Text Indent"/>
    <w:basedOn w:val="Normal"/>
    <w:pPr>
      <w:tabs>
        <w:tab w:val="clear" w:pos="288"/>
        <w:tab w:val="left" w:pos="2250" w:leader="none"/>
        <w:tab w:val="right" w:pos="11160" w:leader="none"/>
      </w:tabs>
      <w:spacing w:lineRule="auto" w:line="273"/>
      <w:ind w:left="2592" w:hanging="342"/>
    </w:pPr>
    <w:rPr>
      <w:rFonts w:ascii="Helvetica" w:hAnsi="Helvetica" w:cs="Helvetica"/>
      <w:b/>
      <w:sz w:val="20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Helvetica" w:hAnsi="Helvetica" w:cs="Helvetica"/>
      <w:sz w:val="16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-281" w:leader="none"/>
        <w:tab w:val="left" w:pos="0" w:leader="none"/>
        <w:tab w:val="left" w:pos="27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righ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401" w:hanging="0"/>
    </w:pPr>
    <w:rPr>
      <w:rFonts w:ascii="Helvetica-Narrow" w:hAnsi="Helvetica-Narrow" w:cs="Helvetica-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1:00Z</dcterms:created>
  <dc:creator>Creative Benefits, Inc.</dc:creator>
  <dc:description/>
  <cp:keywords/>
  <dc:language>en-US</dc:language>
  <cp:lastModifiedBy>Avila, Denyse</cp:lastModifiedBy>
  <cp:lastPrinted>2011-02-28T15:59:00Z</cp:lastPrinted>
  <dcterms:modified xsi:type="dcterms:W3CDTF">2022-01-13T17:31:00Z</dcterms:modified>
  <cp:revision>2</cp:revision>
  <dc:subject/>
  <dc:title>Section 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